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สารบัญ</w:t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หน้า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080"/>
      </w:tblGrid>
      <w:tr>
        <w:trPr/>
        <w:tc>
          <w:tcPr>
            <w:tcW w:w="7308" w:type="dxa"/>
            <w:gridSpan w:val="2"/>
            <w:tcBorders/>
          </w:tcPr>
          <w:p>
            <w:pPr>
              <w:pStyle w:val="Heading"/>
              <w:spacing w:lineRule="atLeast" w:line="240"/>
              <w:jc w:val="both"/>
              <w:rPr/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บทสรุปของผู้บริหาร</w:t>
            </w: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7308" w:type="dxa"/>
            <w:gridSpan w:val="2"/>
            <w:tcBorders/>
          </w:tcPr>
          <w:p>
            <w:pPr>
              <w:pStyle w:val="Heading"/>
              <w:spacing w:lineRule="atLeast" w:line="240"/>
              <w:jc w:val="both"/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คำนำ</w:t>
            </w:r>
            <w:r>
              <w:rPr>
                <w:rFonts w:cs="TH Sarabun New" w:ascii="TH Sarabun New" w:hAnsi="TH Sarabun New"/>
                <w:b w:val="false"/>
                <w:bCs w:val="false"/>
                <w:sz w:val="32"/>
                <w:szCs w:val="32"/>
                <w:lang w:val="en-US" w:eastAsia="en-US"/>
              </w:rPr>
              <w:tab/>
              <w:tab/>
              <w:tab/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</w:t>
            </w:r>
          </w:p>
        </w:tc>
      </w:tr>
      <w:tr>
        <w:trPr/>
        <w:tc>
          <w:tcPr>
            <w:tcW w:w="730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รบัญ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ฉ</w:t>
            </w:r>
          </w:p>
        </w:tc>
      </w:tr>
      <w:tr>
        <w:trPr/>
        <w:tc>
          <w:tcPr>
            <w:tcW w:w="730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รบัญตาราง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ซ</w:t>
            </w:r>
          </w:p>
          <w:p>
            <w:pPr>
              <w:pStyle w:val="Normal"/>
              <w:spacing w:lineRule="atLeast" w:line="24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เป็นมาและความสำคั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ตถุประสงค์ของการประเมิ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อบเขตการประเมิ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ิยามศัพท์เฉพา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2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อกสารและงานวิจัยที่เกี่ยวข้อง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มูลทั่วไปขององค์การบริหารส่วนตำบล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ทยาวาส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ประเมินมิติ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้านคุณภาพการให้บริ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นวความคิดเกี่ยวกับการให้บริการสาธารณ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Public Service)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นวความคิดและทฤษฎีเกี่ยวกับความพึงพอใ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อบแนวคิดในการวิจั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3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ดำเนินการประเมิ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กรและตัวอย่า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ครื่องมือที่ใช้ในการประเมิ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ก็บรวบรวมข้อมู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วิเคราะห์ข้อมู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4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วิเคราะห์ข้อมูล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  <w:tab w:val="left" w:pos="1800" w:leader="none"/>
              </w:tabs>
              <w:spacing w:lineRule="atLeast" w:line="240"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ความพึงพอใจต่อการจัดเก็บภาษี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800" w:leader="none"/>
              </w:tabs>
              <w:spacing w:lineRule="atLeast" w:line="24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วามพึงพอใจต่อการขออนุญาตใช้น้ำประปา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tLeast" w:line="24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วามพึงพอใจต่องานบำรุงรักษาระบบไฟฟ้าและแสงสว่าง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800" w:leader="none"/>
              </w:tabs>
              <w:spacing w:lineRule="atLeast" w:line="24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พึงพอใจต่อการไกล่เกลี่ยข้อร้องทุกข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5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รุปผลการวิเคราะห์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6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การวิเคราะห์ข้อมูลปัญหา อุปสรรค และข้อเสนอแนะการให้บริกา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  <w:p>
            <w:pPr>
              <w:pStyle w:val="Normal"/>
              <w:spacing w:lineRule="atLeast" w:line="24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2</w:t>
            </w:r>
          </w:p>
          <w:p>
            <w:pPr>
              <w:pStyle w:val="Normal"/>
              <w:spacing w:lineRule="atLeast" w:line="24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ผลการประเมินและข้อเสนอแน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730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อกสารอ้างอิ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730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ครื่องมือเก็บรวบรวมข้อมู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มงานดำเนินการประเมิน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ังสือมอบอำนาจจากมหาวิทยาลัยศิลปากร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วัติหัวหน้าโครงการประเมิน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ภาพลงพื้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H Sarabun New" w:hAnsi="TH Sarabun New" w:eastAsia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       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"/>
        <w:spacing w:lineRule="atLeast" w:line="240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สารบัญตาราง</w:t>
      </w:r>
    </w:p>
    <w:p>
      <w:pPr>
        <w:pStyle w:val="Normal"/>
        <w:spacing w:lineRule="atLeast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้า</w:t>
      </w:r>
    </w:p>
    <w:tbl>
      <w:tblPr>
        <w:tblW w:w="86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480"/>
        <w:gridCol w:w="653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3.1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</w:tabs>
              <w:spacing w:lineRule="atLeast" w:line="240"/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แสดงจำนวนประชากร และจำนวนตัวอย่างในแต่ละงานบริการ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45</w:t>
            </w:r>
          </w:p>
        </w:tc>
      </w:tr>
      <w:tr>
        <w:trPr>
          <w:trHeight w:val="1665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H SarabunIT๙;TH Sarabun New" w:cs="TH SarabunIT๙;TH Sarabun New" w:ascii="TH SarabunIT๙;TH Sarabun New" w:hAnsi="TH SarabunIT๙;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.1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.2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.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tLeast" w:line="240"/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แสดงค่าเฉลี่ย ค่าเบี่ยงเบนมาตรฐาน แปลผล  ค่าร้อยละและคะแนนคุณภาพความพึงพอใจต่อ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งานการจัดเก็บภาษี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tLeast" w:line="240"/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แสดงผลข้อเสนอแนะใน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งานการจัดเก็บภาษี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แสดงค่าเฉลี่ย ค่าเบี่ยงเบนมาตรฐาน แปลผล  ค่าร้อยละและคะแนนคุณภาพความพึงพอใจต่อ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งานการขออนุญาตใช้น้ำประปา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2</w:t>
            </w:r>
          </w:p>
          <w:p>
            <w:pPr>
              <w:pStyle w:val="Normal"/>
              <w:spacing w:lineRule="atLeast" w:line="240"/>
              <w:jc w:val="righ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56</w:t>
            </w:r>
          </w:p>
          <w:p>
            <w:pPr>
              <w:pStyle w:val="Normal"/>
              <w:spacing w:lineRule="atLeast" w:line="240"/>
              <w:jc w:val="righ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.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แสดงผลข้อเสนอแนะใน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งานการขออนุญาตใช้น้ำประปา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.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tLeast" w:line="240"/>
              <w:ind w:left="1080" w:hanging="1080"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แสดงค่าเฉลี่ย ค่าเบี่ยงเบนมาตรฐาน แปลผล  ค่าร้อยละและคะแน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tLeast" w:line="240"/>
              <w:ind w:left="1080" w:hanging="108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คุณภาพความพึงพอใจต่อ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งานบำรุงรักษาระบบไฟฟ้าและแสงสว่าง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.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</w:tabs>
              <w:spacing w:lineRule="atLeast" w:line="24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แสดงผลข้อเสนอแนะในงานบำรุงรักษาระบบไฟฟ้าและแสงสว่าง  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.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tLeast" w:line="240"/>
              <w:ind w:left="1080" w:hanging="1080"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แสดงค่าเฉลี่ย ค่าเบี่ยงเบนมาตรฐาน แปลผล  ค่าร้อยละและคะแนน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คุณภาพความพึงพอใจต่อ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งานการไกล่เกลี่ยข้อร้องทุกข์ร้องเรียน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.8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.9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.10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.11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.12</w:t>
            </w:r>
          </w:p>
          <w:p>
            <w:pPr>
              <w:pStyle w:val="Normal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.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tLeast" w:line="240"/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แสดงผลข้อเสนอแนะใน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งานการไกล่เกลี่ยข้อร้องทุกข์ร้องเรียน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แสดงผลประเมินความพึงพอใจต่อ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งานการจัดเก็บภาษี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แสดงผลประเมินความพึงพอใจต่อ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งานการขออนุญาตใช้น้ำประปา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แสดงผลประเมินความพึงพอใจต่อ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งานบำรุงรักษาระบบไฟฟ้าและแสงสว่าง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แสดงผลประเมินความพึงพอใจต่อ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งานการไกล่เกลี่ยข้อร้องทุกข์ร้องเรียน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แสดงผลประเมินความพึงพอใจโดยภาพรวมในแต่ละงานบริการที่ประเมิ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pacing w:lineRule="atLeast" w:line="24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1</w:t>
            </w:r>
          </w:p>
          <w:p>
            <w:pPr>
              <w:pStyle w:val="Normal"/>
              <w:spacing w:lineRule="atLeast" w:line="24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2</w:t>
            </w:r>
          </w:p>
          <w:p>
            <w:pPr>
              <w:pStyle w:val="Normal"/>
              <w:spacing w:lineRule="atLeast" w:line="24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3</w:t>
            </w:r>
          </w:p>
          <w:p>
            <w:pPr>
              <w:pStyle w:val="Normal"/>
              <w:spacing w:lineRule="atLeast" w:line="24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4</w:t>
            </w:r>
          </w:p>
          <w:p>
            <w:pPr>
              <w:pStyle w:val="Normal"/>
              <w:spacing w:lineRule="atLeast" w:line="24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left" w:pos="720" w:leader="none"/>
                <w:tab w:val="left" w:pos="990" w:leader="none"/>
                <w:tab w:val="left" w:pos="1080" w:leader="none"/>
                <w:tab w:val="left" w:pos="1350" w:leader="none"/>
                <w:tab w:val="left" w:pos="10158" w:leader="none"/>
                <w:tab w:val="left" w:pos="11118" w:leader="none"/>
                <w:tab w:val="left" w:pos="12209" w:leader="none"/>
                <w:tab w:val="left" w:pos="13169" w:leader="none"/>
              </w:tabs>
              <w:snapToGrid w:val="false"/>
              <w:spacing w:lineRule="atLeast" w:line="240"/>
              <w:jc w:val="lef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800" w:leader="none"/>
              </w:tabs>
              <w:snapToGrid w:val="false"/>
              <w:spacing w:lineRule="atLeast" w:line="24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left" w:pos="720" w:leader="none"/>
                <w:tab w:val="left" w:pos="1170" w:leader="none"/>
              </w:tabs>
              <w:snapToGrid w:val="false"/>
              <w:spacing w:lineRule="atLeast" w:line="240"/>
              <w:ind w:left="1170" w:hanging="117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  <w:tab w:val="left" w:pos="1800" w:leader="none"/>
              </w:tabs>
              <w:snapToGrid w:val="false"/>
              <w:spacing w:lineRule="atLeast" w:line="24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134" w:top="2160" w:footer="0" w:bottom="1440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Angsana New">
    <w:altName w:val="TH Sarabun New"/>
    <w:charset w:val="de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TH SarabunIT๙">
    <w:altName w:val="TH Sarabun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83"/>
      <w:gridCol w:w="1123"/>
    </w:tblGrid>
    <w:tr>
      <w:trPr/>
      <w:tc>
        <w:tcPr>
          <w:tcW w:w="7183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ascii="TH SarabunIT๙;TH Sarabun New" w:hAnsi="TH SarabunIT๙;TH Sarabun New" w:cs="TH SarabunIT๙;TH Sarabun New"/>
              <w:sz w:val="28"/>
              <w:lang w:val="en-US" w:eastAsia="en-US"/>
            </w:rPr>
          </w:pPr>
          <w:r>
            <w:rPr>
              <w:rFonts w:ascii="TH SarabunIT๙;TH Sarabun New" w:hAnsi="TH SarabunIT๙;TH Sarabun New" w:cs="TH SarabunIT๙;TH Sarabun New"/>
              <w:sz w:val="28"/>
              <w:sz w:val="28"/>
              <w:lang w:val="en-US" w:eastAsia="en-US"/>
            </w:rPr>
            <w:t>รายงาน</w:t>
          </w:r>
          <w:r>
            <w:rPr>
              <w:rFonts w:ascii="TH SarabunIT๙;TH Sarabun New" w:hAnsi="TH SarabunIT๙;TH Sarabun New" w:cs="TH SarabunIT๙;TH Sarabun New"/>
              <w:sz w:val="28"/>
              <w:sz w:val="28"/>
              <w:lang w:val="en-US" w:eastAsia="en-US"/>
            </w:rPr>
            <w:t>ผลความพึงพอใจต่อ</w:t>
          </w:r>
          <w:r>
            <w:rPr>
              <w:rFonts w:ascii="TH SarabunIT๙;TH Sarabun New" w:hAnsi="TH SarabunIT๙;TH Sarabun New" w:cs="TH SarabunIT๙;TH Sarabun New"/>
              <w:color w:val="000000"/>
              <w:sz w:val="28"/>
              <w:sz w:val="28"/>
              <w:lang w:val="en-US" w:eastAsia="en-US"/>
            </w:rPr>
            <w:t>องค์การบริหารส่วนตำบล</w:t>
          </w:r>
          <w:r>
            <w:rPr>
              <w:rFonts w:ascii="TH SarabunIT๙;TH Sarabun New" w:hAnsi="TH SarabunIT๙;TH Sarabun New" w:cs="TH SarabunIT๙;TH Sarabun New"/>
              <w:sz w:val="28"/>
              <w:sz w:val="28"/>
              <w:lang w:val="en-US" w:eastAsia="en-US"/>
            </w:rPr>
            <w:t>ไทยาวาส</w:t>
          </w:r>
          <w:r>
            <w:rPr>
              <w:rFonts w:ascii="TH SarabunIT๙;TH Sarabun New" w:hAnsi="TH SarabunIT๙;TH Sarabun New" w:cs="TH SarabunIT๙;TH Sarabun New"/>
              <w:sz w:val="32"/>
              <w:sz w:val="32"/>
              <w:szCs w:val="32"/>
              <w:lang w:val="en-US" w:eastAsia="en-US"/>
            </w:rPr>
            <w:t xml:space="preserve">  </w:t>
          </w:r>
          <w:r>
            <w:rPr>
              <w:rFonts w:ascii="TH SarabunIT๙;TH Sarabun New" w:hAnsi="TH SarabunIT๙;TH Sarabun New" w:cs="TH SarabunIT๙;TH Sarabun New"/>
              <w:color w:val="000000"/>
              <w:sz w:val="28"/>
              <w:sz w:val="28"/>
              <w:lang w:val="en-US" w:eastAsia="en-US"/>
            </w:rPr>
            <w:t>ป</w:t>
          </w:r>
          <w:r>
            <w:rPr>
              <w:rFonts w:ascii="TH SarabunIT๙;TH Sarabun New" w:hAnsi="TH SarabunIT๙;TH Sarabun New" w:cs="TH SarabunIT๙;TH Sarabun New"/>
              <w:color w:val="000000"/>
              <w:sz w:val="28"/>
              <w:sz w:val="28"/>
              <w:lang w:val="en-US" w:eastAsia="en-US"/>
            </w:rPr>
            <w:t>ีงบประมาณ</w:t>
          </w:r>
          <w:r>
            <w:rPr>
              <w:rFonts w:ascii="TH SarabunIT๙;TH Sarabun New" w:hAnsi="TH SarabunIT๙;TH Sarabun New" w:cs="TH SarabunIT๙;TH Sarabun New"/>
              <w:color w:val="000000"/>
              <w:sz w:val="28"/>
              <w:sz w:val="28"/>
              <w:lang w:val="en-US" w:eastAsia="en-US"/>
            </w:rPr>
            <w:t xml:space="preserve">  </w:t>
          </w:r>
          <w:r>
            <w:rPr>
              <w:rFonts w:cs="TH SarabunIT๙;TH Sarabun New" w:ascii="TH SarabunIT๙;TH Sarabun New" w:hAnsi="TH SarabunIT๙;TH Sarabun New"/>
              <w:color w:val="000000"/>
              <w:sz w:val="28"/>
              <w:lang w:val="en-US" w:eastAsia="en-US"/>
            </w:rPr>
            <w:t>2564</w:t>
          </w:r>
        </w:p>
      </w:tc>
      <w:tc>
        <w:tcPr>
          <w:tcW w:w="1123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TH SarabunIT๙;TH Sarabun New" w:hAnsi="TH SarabunIT๙;TH Sarabun New" w:cs="TH SarabunIT๙;TH Sarabun New"/>
              <w:b/>
              <w:b/>
              <w:sz w:val="28"/>
              <w:lang w:val="en-US" w:eastAsia="en-US"/>
            </w:rPr>
          </w:pPr>
          <w:r>
            <w:rPr>
              <w:rFonts w:cs="TH SarabunIT๙;TH Sarabun New" w:ascii="TH SarabunIT๙;TH Sarabun New" w:hAnsi="TH SarabunIT๙;TH Sarabun New"/>
              <w:sz w:val="28"/>
              <w:lang w:val="en-US" w:eastAsia="en-US"/>
            </w:rPr>
            <w:fldChar w:fldCharType="begin"/>
          </w:r>
          <w:r>
            <w:rPr>
              <w:sz w:val="28"/>
              <w:rFonts w:cs="TH SarabunIT๙;TH Sarabun New" w:ascii="TH SarabunIT๙;TH Sarabun New" w:hAnsi="TH SarabunIT๙;TH Sarabun New"/>
              <w:lang w:val="en-US" w:eastAsia="en-US"/>
            </w:rPr>
            <w:instrText xml:space="preserve"> PAGE </w:instrText>
          </w:r>
          <w:r>
            <w:rPr>
              <w:sz w:val="28"/>
              <w:rFonts w:cs="TH SarabunIT๙;TH Sarabun New" w:ascii="TH SarabunIT๙;TH Sarabun New" w:hAnsi="TH SarabunIT๙;TH Sarabun New"/>
              <w:lang w:val="en-US" w:eastAsia="en-US"/>
            </w:rPr>
            <w:fldChar w:fldCharType="separate"/>
          </w:r>
          <w:r>
            <w:rPr>
              <w:sz w:val="28"/>
              <w:rFonts w:cs="TH SarabunIT๙;TH Sarabun New" w:ascii="TH SarabunIT๙;TH Sarabun New" w:hAnsi="TH SarabunIT๙;TH Sarabun New"/>
              <w:lang w:val="en-US" w:eastAsia="en-US"/>
            </w:rPr>
            <w:t>10</w:t>
          </w:r>
          <w:r>
            <w:rPr>
              <w:sz w:val="28"/>
              <w:rFonts w:cs="TH SarabunIT๙;TH Sarabun New" w:ascii="TH SarabunIT๙;TH Sarabun New" w:hAnsi="TH SarabunIT๙;TH Sarabun New"/>
              <w:lang w:val="en-US" w:eastAsia="en-US"/>
            </w:rPr>
            <w:fldChar w:fldCharType="end"/>
          </w:r>
        </w:p>
      </w:tc>
    </w:tr>
  </w:tbl>
  <w:p>
    <w:pPr>
      <w:pStyle w:val="Header"/>
      <w:rPr>
        <w:rFonts w:ascii="TH SarabunIT๙;TH Sarabun New" w:hAnsi="TH SarabunIT๙;TH Sarabun New" w:cs="TH SarabunIT๙;TH Sarabun New"/>
        <w:sz w:val="28"/>
      </w:rPr>
    </w:pPr>
    <w:r>
      <w:rPr>
        <w:rFonts w:cs="TH SarabunIT๙;TH Sarabun New" w:ascii="TH SarabunIT๙;TH Sarabun New" w:hAnsi="TH SarabunIT๙;TH Sarabun New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 New"/>
      <w:color w:val="auto"/>
      <w:sz w:val="24"/>
      <w:szCs w:val="28"/>
      <w:lang w:val="en-US" w:bidi="th-TH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360"/>
      <w:outlineLvl w:val="3"/>
    </w:pPr>
    <w:rPr>
      <w:rFonts w:ascii="Gill Sans MT" w:hAnsi="Gill Sans MT" w:eastAsia="Times New Roman" w:cs="Tahoma"/>
      <w:b/>
      <w:bCs/>
      <w:color w:val="000000"/>
      <w:kern w:val="2"/>
      <w:sz w:val="24"/>
      <w:szCs w:val="24"/>
      <w:lang w:val="en-US" w:bidi="th-TH" w:eastAsia="zh-CN"/>
    </w:rPr>
  </w:style>
  <w:style w:type="character" w:styleId="Style13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Gill Sans MT" w:hAnsi="Gill Sans MT" w:eastAsia="Times New Roman" w:cs="Tahoma"/>
      <w:b/>
      <w:bCs/>
      <w:color w:val="000000"/>
      <w:kern w:val="2"/>
      <w:sz w:val="24"/>
      <w:szCs w:val="24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ชื่อเรื่อง อักขระ"/>
    <w:qFormat/>
    <w:rPr>
      <w:rFonts w:ascii="Angsana New;TH Sarabun New" w:hAnsi="Angsana New;TH Sarabun New" w:eastAsia="SimSun;宋体" w:cs="Angsana New;TH Sarabun New"/>
      <w:b/>
      <w:bCs/>
      <w:sz w:val="24"/>
      <w:szCs w:val="28"/>
    </w:rPr>
  </w:style>
  <w:style w:type="character" w:styleId="Style15">
    <w:name w:val="หัวกระดาษ อักขระ"/>
    <w:qFormat/>
    <w:rPr>
      <w:rFonts w:ascii="Times New Roman" w:hAnsi="Times New Roman" w:eastAsia="Times New Roman" w:cs="Angsana New;TH Sarabun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;TH Sarabun New"/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;TH Sarabun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;TH Sarabun New" w:hAnsi="Angsana New;TH Sarabun New" w:eastAsia="SimSun;宋体" w:cs="Angsana New;TH Sarabun New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4:52:00Z</dcterms:created>
  <dc:creator>TrueFasterUser</dc:creator>
  <dc:description/>
  <cp:keywords/>
  <dc:language>en-US</dc:language>
  <cp:lastModifiedBy>user</cp:lastModifiedBy>
  <cp:lastPrinted>2021-08-06T19:39:00Z</cp:lastPrinted>
  <dcterms:modified xsi:type="dcterms:W3CDTF">2022-08-22T05:51:00Z</dcterms:modified>
  <cp:revision>9</cp:revision>
  <dc:subject/>
  <dc:title/>
</cp:coreProperties>
</file>