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เกี่ยวกับการป้องกันและปราบปรามการทุจริตของ 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ทยาวาส  อำเภอนครชัยศรี  จังหวัดนครปฐ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8128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6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200660" cy="13335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pt;margin-top:4.85pt;width:15.8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00660" cy="13335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.8pt;width:15.7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0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4"/>
        <w:gridCol w:w="1424"/>
        <w:gridCol w:w="2268"/>
        <w:gridCol w:w="1134"/>
        <w:gridCol w:w="1134"/>
        <w:gridCol w:w="992"/>
        <w:gridCol w:w="1418"/>
        <w:gridCol w:w="1276"/>
        <w:gridCol w:w="1559"/>
        <w:gridCol w:w="98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งาน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ตามแผนบูรณาการงบประมาณการป้องกันและปราบปรามการทุจริต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เบิก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จิตสำนึกและปลูกฝังความ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กลไกการ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ประสิทธิภาพในการป้องกันการทุจริต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ด้านการป้องกันและปราบปรามการทุจริต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80"/>
              </w:tabs>
              <w:rPr>
                <w:rFonts w:ascii="TH SarabunIT๙" w:hAnsi="TH SarabunIT๙" w:eastAsia="Angsana New" w:cs="TH SarabunIT๙"/>
                <w:b/>
                <w:b/>
                <w:bCs/>
                <w:spacing w:val="-6"/>
                <w:sz w:val="24"/>
                <w:szCs w:val="24"/>
                <w:u w:val="none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ฝึกอบรมกฎหมาย  ระเบียบ  แผนงานเพื่อเพิ่มประสิทธิภาพการปฏิบัติของพนักงานลูกจ้าง  ผู้บริหาร  สมาชิกสภา อบต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u w:val="non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</w:rPr>
              <w:t>. 25</w:t>
            </w:r>
            <w:r>
              <w:rPr>
                <w:rFonts w:eastAsia="Angsana New"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b/>
                <w:b/>
                <w:bCs/>
                <w:spacing w:val="-6"/>
                <w:sz w:val="24"/>
                <w:szCs w:val="24"/>
                <w:u w:val="none"/>
                <w:lang w:val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6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ับการอบ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ฎ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ึดหลักธรรมาภิบาลในการปฏิบัติงา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นักงานส่วนตำบล และพนักงานจ้า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ข้ารับการอบรมมีความรู้ ความเข้าใจเกี่ยวกับแนวทางและวิธีปฏิบัติ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ฎหมายท้องถิ่น กิจการสภาและสวัสดิการท้องถิ่น รวมถึงเสริมสร้างทักษะและความสามารถในการปฏิบัติงานให้แก่ผู้ปฏิบัติงานด้านกฎหมายให้มีประสิทธิภาพ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79375</wp:posOffset>
                      </wp:positionV>
                      <wp:extent cx="200660" cy="13335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6.25pt;width:15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1750</wp:posOffset>
                      </wp:positionV>
                      <wp:extent cx="200660" cy="13335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2.5pt;width:15.75pt;height:1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080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ครงการ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 xml:space="preserve">ฝึกอบรมเสริมสร้างการป้องกันและปราบปรามการทุจริตให้แก่พนักงานลูกจ้าง  </w:t>
            </w:r>
          </w:p>
          <w:p>
            <w:pPr>
              <w:pStyle w:val="Heading1"/>
              <w:tabs>
                <w:tab w:val="clear" w:pos="1080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ผู้บริหาร  สมาชิกสภาตำบล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 xml:space="preserve"> ประจำปี 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  <w:u w:val="none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</w:rPr>
              <w:t>. 25</w:t>
            </w:r>
            <w:r>
              <w:rPr>
                <w:rFonts w:eastAsia="Angsana New"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Angsana New" w:cs="TH SarabunIT๙"/>
                <w:b/>
                <w:b/>
                <w:bCs/>
                <w:spacing w:val="-4"/>
                <w:sz w:val="24"/>
                <w:szCs w:val="24"/>
                <w:u w:val="none"/>
                <w:lang w:val="en-US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4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ข้าราชการทั้งฝ่ายการเมืองและฝ่ายประจำขององค์การบริหารส่วนตำบลไทยาวาส ตลอดจนประชาชนมีจิตสำนึกในเรื่องของความซื่อสัตย์สุจริต โปร่งใส เป็นธรรม ไม่ใช้อำนาจหน้าที่ไปในทางที่มิชอ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นักงานส่วนตำบล และพนักงานจ้าง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ไทยาวาสมีระบบการปฏิบัติงานที่สามารถป้องกันปัญหาเกี่ยวกับการทุจริตและประพฤติมิชอบของข้าราชการ และเจ้าหน้าที่ และสามารถจัดการกับกรณีการทุจริตและประพฤติมิชอบอย่างรวดเร็ว โปร่งใ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5720</wp:posOffset>
                      </wp:positionV>
                      <wp:extent cx="200660" cy="13335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3.6pt;width:15.7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45720</wp:posOffset>
                      </wp:positionV>
                      <wp:extent cx="200660" cy="13335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pt;margin-top:3.6pt;width:15.7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720</wp:posOffset>
                      </wp:positionV>
                      <wp:extent cx="200660" cy="13335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088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3.6pt;width:15.7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เกี่ยวกับการป้องกันและปราบปรามการทุจริตของ 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ไทยาวาส  อำเภอนครชัยศรี  จังหวัดนครปฐ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8128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6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9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61595</wp:posOffset>
                </wp:positionV>
                <wp:extent cx="200660" cy="13335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.85pt;width:15.8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00660" cy="13335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4.8pt;width:15.75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0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57"/>
        <w:gridCol w:w="1842"/>
        <w:gridCol w:w="1560"/>
        <w:gridCol w:w="1275"/>
        <w:gridCol w:w="1134"/>
        <w:gridCol w:w="1079"/>
        <w:gridCol w:w="1420"/>
        <w:gridCol w:w="1276"/>
        <w:gridCol w:w="1500"/>
        <w:gridCol w:w="1098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งานผลลัพ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ตามแผนบูรณาการงบประมาณการป้องกันและปราบปรามการทุจริต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หน่วยงา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เบิกจ่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จิตสำนึกและปลูกฝังความ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กลไกการป้องกันการทุจริ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ประสิทธิภาพในการป้องกันการทุจริต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ด้านคุ้มครองจริยธรรม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สริมสร้างคุณธรรม จริยธรรม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 25</w:t>
            </w:r>
            <w:r>
              <w:rPr>
                <w:rFonts w:eastAsia="Angsana New"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ข้าราชการ  พนักงานราชการและเจ้าหน้าที่ของรัฐ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เด็กและเยาวชน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ระชาชนทั่วไป ผู้สูงอายุ  สตรี 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ที่สนใจเข้าร่วม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มีคุณธรรมจริยธรรมและสามารถดำเนินชีวิตได้อย่างมีความสุข 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เกิด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ทัศนคติที่ดีต่อการ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ข้าราชการ  พนักงานราชการและเจ้าหน้าที่ของรัฐ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 เด็กและเยาวชน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ประชาชนทั่วไป ผู้สูงอายุ  สต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มีการกิจกรรมสวดมนต์ทำวัต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48895</wp:posOffset>
                      </wp:positionV>
                      <wp:extent cx="200660" cy="133350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3.85pt;width:15.8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อิ่น ๆ ที่เกี่ยวข้อ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  <w:u w:val="single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6:00Z</dcterms:created>
  <dc:creator>WIN 7</dc:creator>
  <dc:description/>
  <cp:keywords/>
  <dc:language>en-US</dc:language>
  <cp:lastModifiedBy>BAANDIN</cp:lastModifiedBy>
  <cp:lastPrinted>2017-08-11T09:56:00Z</cp:lastPrinted>
  <dcterms:modified xsi:type="dcterms:W3CDTF">2018-11-14T02:50:00Z</dcterms:modified>
  <cp:revision>8</cp:revision>
  <dc:subject/>
  <dc:title/>
</cp:coreProperties>
</file>