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บริหารทรัพยากรบุคคลอื่น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เกี่ยวกับอัตรากำ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เป็นองค์การบริหารส่วนตำบลประเภทสามัญ โดยมีส่วนราชการในการบริหารงานเพื่อรองรับอำนาจหน้าที่ ภารกิจ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แยกตามส่วนราชการ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61"/>
        <w:gridCol w:w="1392"/>
        <w:gridCol w:w="1207"/>
        <w:gridCol w:w="971"/>
        <w:gridCol w:w="6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คร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ผู้ครองตำแหน่ง พบว่า มีตำแหน่ง พนักงานส่วนตำบล พนักงานครู พนักงานจ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รองตำแหน่งทั้งสิ้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บริหาร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ทั่วไปและวิชาการ ว่า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ครู องค์การบริหารส่วนตำบล ว่า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ว่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ไม่มีอัตราว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เป็นองค์การบริหารส่วนตำบลประเภทสามัญ โดยมีส่วนราชการในการบริหารงานเพื่อรองรับอำนาจหน้าที่ ภารกิจ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งค์การบริหารส่วนตำบลไทยาว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งค์การบริหารส่วนตำบลไทยาว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องค์การบริหารส่วนตำบลไทยาว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องค์การบริหารส่วนตำบลไทยาว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รหา การบรรจุแต่งตั้ง การคัดเลือก การรับโอน การให้โอ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รหา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ำแหน่งพนักงานจ้างว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ต่ง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ำเนิน แก้วประทุ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ส้ม อำเภออุทัย จังหวัดพระนครศรีอยุธย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แต่ง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ทยาวาส อำเภอนครชัยศรี จังหวัดนครปฐ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พนักงานส่วนตำบล ให้ดำรงตำแหน่งในระดับที่สู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 ได้ดำเนินการคัดเลือก พนักงานส่วนตำบลให้ดำรง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ที่สูงขึ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3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ระดับเดิ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ที่สูงขึ้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ัตรา จันท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 ระดับปฏิบัติ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 ระดับชำนาญก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ม กอง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 ระดับปฏิบัติ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 ระดับชำนาญ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โอ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โอนและการให้โอนพนักงานส่วนตำบ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 มีการรับโอนและการให้โอนพนักงานส่วนตำบล ดังนี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รับโอ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7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เดิ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ใหม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รภี สายสุด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รงคน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พราน จังหวัดนครปฐ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ไทยาว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ชัยศรี จังหวัดนครปฐ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ชัย หนู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ตากฟ้า อำเภอนครชัย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นครปฐ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ไทยาว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ชัยศรี จังหวัดนครปฐ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ะออ คำย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หัวหน้า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ระตี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กำแพงแสน จังหวัดนครปฐ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ไทยาว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ชัยศรี จังหวัดนครปฐ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ให้โอ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7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เดิ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ใหม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รินทร์ ชูเก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หัวหน้า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ไทยาว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ชัยศรี จังหวัดนครปฐ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สำนักปล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ชัยศรี จังหวัดนครปฐ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โ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ันต์ฤทัย อนันต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ักวิชาการ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ไทยาว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ชัยศรี จังหวัดนครปฐ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วัดแ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ชัยศรี จังหวัดนครปฐ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โ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ทรัพยากรบุคค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ปัญหา 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แคลนตำแหน่งข้าราชการสายงานผู้ปฏิบัติ ที่มีความสำคัญอย่างยิ่ง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และขับเคลื่อนบริการสาธารณะต่อองค์กรปกครองส่วนท้องถิ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ส่งเสริมและพัฒนาบุคลากรที่ยังไม่ได้รับการอบรม หรือพัฒนาครบตาม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บางภารกิจไม่สามารถหยุดปฏิบัติราช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ได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รับโอนข้าราชการสายงานผู้ปฏิบัติ เพื่อประโยชน์ในการขับเคลื่อนบริการสาธารณะต่อองค์กรปกครองส่วนท้องถิ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่งสำรวจและส่งเสริมการพัฒนาบุคลากรเป็นประจำอย่างต่อเนื่อง และมอบหมายผู้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ระหว่างส่งเข้ารับการฝึกอบรม 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 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7:00Z</dcterms:created>
  <dc:creator>BAANDIN</dc:creator>
  <dc:description/>
  <dc:language>en-US</dc:language>
  <cp:lastModifiedBy>THAIYAVAS</cp:lastModifiedBy>
  <dcterms:modified xsi:type="dcterms:W3CDTF">2023-04-28T08:07:00Z</dcterms:modified>
  <cp:revision>2</cp:revision>
  <dc:subject/>
  <dc:title/>
</cp:coreProperties>
</file>