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385</wp:posOffset>
            </wp:positionH>
            <wp:positionV relativeFrom="paragraph">
              <wp:posOffset>194945</wp:posOffset>
            </wp:positionV>
            <wp:extent cx="1198880" cy="119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167640</wp:posOffset>
                </wp:positionV>
                <wp:extent cx="7165340" cy="121539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12325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1701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0"/>
                                <w:szCs w:val="80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องค์การบริหารส่วนตำบลไทยาวา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80"/>
                                <w:sz w:val="80"/>
                                <w:szCs w:val="80"/>
                              </w:rPr>
                              <w:t>อำเภอนครชัยศรี  จังหวัดนครปฐ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565.55pt;height:97.05pt;mso-wrap-distance-left:9.05pt;mso-wrap-distance-right:9.05pt;mso-wrap-distance-top:0pt;mso-wrap-distance-bottom:0pt;margin-top:13.2pt;mso-position-vertical-relative:text;margin-left:1.4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1985" w:hanging="1701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0"/>
                          <w:szCs w:val="80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องค์การบริหารส่วนตำบลไทยาวา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H SarabunIT๙" w:hAnsi="TH SarabunIT๙" w:cs="TH SarabunIT๙"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80"/>
                          <w:sz w:val="80"/>
                          <w:szCs w:val="80"/>
                        </w:rPr>
                        <w:t>อำเภอนครชัยศรี  จังหวัดนครปฐ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การดำเนิน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6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5859780" cy="3899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ฝ่ายนโยบายและแผนงาน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 xml:space="preserve">สำนักปลัด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องค์การบริหารส่วนตำบลไทยาวาส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7835</wp:posOffset>
            </wp:positionH>
            <wp:positionV relativeFrom="paragraph">
              <wp:posOffset>233045</wp:posOffset>
            </wp:positionV>
            <wp:extent cx="280670" cy="280670"/>
            <wp:effectExtent l="0" t="0" r="0" b="0"/>
            <wp:wrapNone/>
            <wp:docPr id="4" name="M117500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11750076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/3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ไทยาวาส  อำเภอนครชัยศรี  จังหวัดนครปฐม </w:t>
      </w:r>
      <w:r>
        <w:rPr>
          <w:rFonts w:cs="TH SarabunIT๙" w:ascii="TH SarabunIT๙" w:hAnsi="TH SarabunIT๙"/>
          <w:b/>
          <w:bCs/>
          <w:sz w:val="36"/>
          <w:szCs w:val="36"/>
        </w:rPr>
        <w:t>73120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 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สาร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 3429 9289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่อ </w:t>
      </w:r>
      <w:r>
        <w:rPr>
          <w:rFonts w:cs="TH SarabunIT๙" w:ascii="TH SarabunIT๙" w:hAnsi="TH SarabunIT๙"/>
          <w:b/>
          <w:bCs/>
          <w:sz w:val="36"/>
          <w:szCs w:val="36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ยด่วนร้องทุกข์</w:t>
      </w:r>
      <w:r>
        <w:rPr>
          <w:rFonts w:cs="TH SarabunIT๙" w:ascii="TH SarabunIT๙" w:hAnsi="TH SarabunIT๙"/>
          <w:b/>
          <w:bCs/>
          <w:sz w:val="36"/>
          <w:szCs w:val="36"/>
        </w:rPr>
        <w:t>-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้องเรียน  </w:t>
      </w:r>
      <w:r>
        <w:rPr>
          <w:rFonts w:cs="TH SarabunIT๙" w:ascii="TH SarabunIT๙" w:hAnsi="TH SarabunIT๙"/>
          <w:b/>
          <w:bCs/>
          <w:sz w:val="36"/>
          <w:szCs w:val="36"/>
        </w:rPr>
        <w:t>0 3429 9289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5455</wp:posOffset>
            </wp:positionH>
            <wp:positionV relativeFrom="paragraph">
              <wp:posOffset>281305</wp:posOffset>
            </wp:positionV>
            <wp:extent cx="328295" cy="342265"/>
            <wp:effectExtent l="0" t="0" r="0" b="0"/>
            <wp:wrapNone/>
            <wp:docPr id="5" name="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ceboo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ว็บไซต์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www.thaiyawas.go.th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อีเมลล์  </w:t>
      </w:r>
      <w:r>
        <w:rPr>
          <w:rFonts w:cs="TH SarabunIT๙" w:ascii="TH SarabunIT๙" w:hAnsi="TH SarabunIT๙"/>
          <w:b/>
          <w:bCs/>
          <w:sz w:val="36"/>
          <w:szCs w:val="36"/>
        </w:rPr>
        <w:t>thaiyawas.tambon@gmail.com</w:t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ฟสบุ๊ค  </w:t>
      </w:r>
      <w:r>
        <w:rPr>
          <w:rFonts w:cs="TH SarabunIT๙" w:ascii="TH SarabunIT๙" w:hAnsi="TH SarabunIT๙"/>
          <w:b/>
          <w:bCs/>
          <w:sz w:val="36"/>
          <w:szCs w:val="36"/>
        </w:rPr>
        <w:t>http://www.facebook.com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บ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ไทยาวาส </w:t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284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2595" w:leader="none"/>
          <w:tab w:val="center" w:pos="5741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ทำแผนการดำเนินงานกำหนดขึ้นเพื่อแสดงถึงรายละเอียด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ทำให้แนวทางในการดำเนินงานในแต่ละปีงบประมาณขององค์กรปกครองส่วนท้องถิ่นมีความชัดเจนในการปฏิบัติมากขึ้น มีการประสานงานและบูรณาการการทำงานกับหน่วยงานอื่นและการจำแนกรายละเอียดต่างๆ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ในแผน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ผลให้การติดตามประเมินผลเมื่อสิ้นปีมีความสะดวก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ดำเนินงานมีลักษณะเป็นแผนดำเนินการ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หรับใช้เป็นเครื่องมือสำคัญในการบริหารงานขององค์กรปกครองส่วนท้องถิ่น เพื่อควบคุมการดำเนินงาน เนื่องจากได้แสดงถึงเป้าหมาย รายละเอียดกิจกรรม และระยะเวลาการดำเนินงานไว้อย่างชัดเจน รวมทั้งแสดงถึงการดำเนินงานจริงให้เป็นไปอย่างเหมาะสมและมีประสิทธิภาพ อีกทั้งยังเป็นเครื่องมือในการดำเนินการติดตามประเมินผล ซึ่งต้องจัดทำเป็นประจำทุกปี โดยต้องสอดคล้องกับแผนยุทธศาสตร์การพัฒนา 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าวา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จึงได้จัดทำแผนการดำเนินงานขึ้น  เพื่อใช้เป็นเครื่องมือในการดำเนินงานของส่วนต่างๆ ในการปฏิบัติงานให้เป็นไปตามเป้าหมาย ระยะเวล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และโครงการที่ได้กำหนดไว้ รวมทั้งการใช้ทรัพยากรทางการบริหารให้เป็นไปอย่างมีประสิทธิภาพได้ประโยชน์สูงสุด  และสามารถสนองความต้องการของประชาชนในพื้นที่ได้อย่างแท้จริงและยั่งยื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น้า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ทนำ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ักการและเหตุผล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ตถุประสงค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การจัดทำ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เวลาในการจัดทำ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โยชน์ของแผน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8460" w:leader="none"/>
        </w:tabs>
        <w:spacing w:lineRule="auto" w:line="240" w:before="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สรุปโครงการและ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spacing w:lineRule="auto" w:line="240" w:before="0" w:after="120"/>
        <w:ind w:right="-144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6</w:t>
      </w:r>
    </w:p>
    <w:p>
      <w:pPr>
        <w:pStyle w:val="Normal"/>
        <w:tabs>
          <w:tab w:val="clear" w:pos="720"/>
          <w:tab w:val="left" w:pos="900" w:leader="none"/>
          <w:tab w:val="left" w:pos="8280" w:leader="none"/>
        </w:tabs>
        <w:spacing w:lineRule="auto" w:line="240" w:before="0" w:after="120"/>
        <w:ind w:right="-144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ครุภัณฑ์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1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ใช้แผนการดำเนินงาน ประจำ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5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eastAsia="Times New Roman"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0"/>
        <w:ind w:right="-142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องค์การบริการส่วนตำบลไทยาวาส ได้จัดทำ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1 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ช้เป็นกรอบในการจัดทำข้อบัญญัติงบประมาณรายจ่าย รวมทั้งวางแนวทางเพื่อให้มีการปฏิบัติให้บรรลุวัตถุประสงค์ตามโครงการที่กำหนดไว้ในแผนพัฒน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และอาศัยอำนาจตาม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54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ที่แก้ไขเพิ่มเติม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ฉบ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ให้องค์กรปกครองส่วนท้องถิ่นจัดทำแผนการดำเนินงาน โดยมีจุดมุ่งหมายเพื่อแสดงถึงรายละเอียด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 และกิจกรรมพัฒนาที่ดำเนินการจริงทั้งหมดในพื้นที่ขององค์กรปกครองส่วนท้องถิ่นประจำปีงบประมาณ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และกิจกรรมพัฒนาที่ดำเนินการจริงทั้งหมดในพื้นที่ขององค์การบริหารส่วนตำบลไทยาวา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แนวทางในการดำเนินงานตามแผนการดำเนินงานในปีงบประมาณ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eastAsia="Times New Roman" w:cs="TH SarabunIT๙" w:ascii="TH SarabunIT๙" w:hAnsi="TH SarabunIT๙"/>
          <w:sz w:val="32"/>
          <w:szCs w:val="32"/>
        </w:rPr>
        <w:t>25</w:t>
      </w:r>
      <w:r>
        <w:rPr>
          <w:rFonts w:eastAsia="Times New Roman" w:cs="TH SarabunIT๙" w:ascii="TH SarabunIT๙" w:hAnsi="TH SarabunIT๙"/>
          <w:sz w:val="32"/>
          <w:szCs w:val="32"/>
        </w:rPr>
        <w:t>65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องค์การบริหารส่วนตำบลไทยาวาส มีความชัดเจนในการปฏิบัติมากขึ้น ลดความซ้ำซ้อนของโครง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มีการประสานและบูรณาการการทำงานของหน่วยงานและจำแนกรายละเอียดต่างๆ ของ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ติดตามประเมินผล เมื่อสิ้นปีงบประมาณมีความสะดวกมากขึ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ไทยาวาส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็บรวบรวมข้อมูล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พัฒนาที่จะมีการดำเนินการจริงในพื้นที่ขององค์การบริหารส่วนตำบลไทยาวาส และ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ที่หน่วยงานอื่นจะเข้ามาดำเนินการในพื้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โดยข้อมูลดังกล่าวอาจตรวจสอบได้จากหน่วยงานในพื้นที่และตรวจสอบจากแผนปฏิบัติการพัฒน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 หรือกิ่งอำเภอแบบบูรณ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ไทยาวาส จัดทำร่างแผนการดำเนินงาน  โดยพิจารณาจัดหมวดหมู่ให้สอดคล้องกับยุทธศาสตร์และแนวทางการพัฒนาขององค์การบริหารส่วนตำบลไทยาวาส ซึ่งได้กำหนดไว้ในแผนยุทธศาสตร์พัฒนาขององค์การบริหารส่วนตำบลไทยาวาส  โดยมีเค้าโคร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ผนการดำเนินงา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วน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ส่ว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ดำเนินการเสร็จแล้วนำเสนอคณะกรรมการพัฒนาองค์การบริหารส่วนตำบลไทยาวา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ารประกาศใช้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ณะกรรมการพัฒนาองค์การบริหารส่วนตำบลไทยาวาส พิจารณาร่างแผนการดำเนินงานแล้วเสนอผู้บริหารท้องถิ่นประกาศใช้เป็นแผนการดำเนินงา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้นตอน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Angsana New"/>
          <w:b/>
          <w:b/>
          <w:bCs/>
          <w:sz w:val="40"/>
          <w:sz w:val="40"/>
          <w:szCs w:val="40"/>
        </w:rPr>
        <w:t>ขั้นตอนการจัดทำ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Angsana New"/>
          <w:b/>
          <w:b/>
          <w:bCs/>
          <w:sz w:val="40"/>
          <w:szCs w:val="40"/>
        </w:rPr>
      </w:pPr>
      <w:r>
        <w:rPr>
          <w:rFonts w:ascii="Times New Roman" w:hAnsi="Times New Roman" w:eastAsia="Times New Roman" w:cs="Angsana New"/>
          <w:b/>
          <w:b/>
          <w:bCs/>
          <w:sz w:val="40"/>
          <w:sz w:val="40"/>
          <w:szCs w:val="40"/>
        </w:rPr>
        <w:t>ขององค์การบริหารส่วนตำบลไทยาวา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imes New Roman" w:hAnsi="Times New Roman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90805</wp:posOffset>
                </wp:positionV>
                <wp:extent cx="1524000" cy="790575"/>
                <wp:effectExtent l="5080" t="812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90560"/>
                          <a:chOff x="0" y="0"/>
                          <a:chExt cx="15238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0476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อบต.ไทยาวา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15pt;width:120pt;height:62.25pt" coordorigin="7560,143" coordsize="2400,1245">
                <v:oval id="shape_0" fillcolor="white" stroked="t" o:allowincell="f" style="position:absolute;left:7560;top:143;width:17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20;top:308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>อบต.ไทยาวา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214630</wp:posOffset>
                </wp:positionV>
                <wp:extent cx="685800" cy="228600"/>
                <wp:effectExtent l="635" t="1397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9pt" to="377.95pt,34.85pt" stroked="t" o:allowincell="f" style="position:absolute;flip:x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123825</wp:posOffset>
                </wp:positionV>
                <wp:extent cx="1714500" cy="878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ทำแผนพัฒน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9.2pt;mso-wrap-distance-left:9.05pt;mso-wrap-distance-right:9.05pt;mso-wrap-distance-top:0pt;mso-wrap-distance-bottom:0pt;margin-top:9.7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ทำแผนพัฒน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imes New Roman" w:hAnsi="Times New Roman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139065</wp:posOffset>
                </wp:positionV>
                <wp:extent cx="2628900" cy="417830"/>
                <wp:effectExtent l="5080" t="5080" r="81280" b="812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0.95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208915</wp:posOffset>
                </wp:positionV>
                <wp:extent cx="1524000" cy="790575"/>
                <wp:effectExtent l="5080" t="508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790560"/>
                          <a:chOff x="0" y="0"/>
                          <a:chExt cx="1523880" cy="79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0476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 xml:space="preserve">  หน่วยงานอื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.45pt;width:120pt;height:62.25pt" coordorigin="7560,329" coordsize="2400,1245">
                <v:oval id="shape_0" fillcolor="white" stroked="t" o:allowincell="f" style="position:absolute;left:7560;top:329;width:1799;height:89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shape id="shape_0" stroked="f" o:allowincell="f" style="position:absolute;left:7620;top:494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Calibri" w:cs="TH SarabunIT๙"/>
                            <w:color w:val="auto"/>
                            <w:lang w:val="en-US" w:bidi="th-TH"/>
                          </w:rPr>
                          <w:t xml:space="preserve">  หน่วยงานอื่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-635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81.75pt;margin-top:-0.0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04470</wp:posOffset>
                </wp:positionV>
                <wp:extent cx="685800" cy="228600"/>
                <wp:effectExtent l="635" t="13970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1pt" to="377.95pt,34.05pt" stroked="t" o:allowincell="f" style="position:absolute;flip:xy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วบรวม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9350</wp:posOffset>
                </wp:positionH>
                <wp:positionV relativeFrom="paragraph">
                  <wp:posOffset>301625</wp:posOffset>
                </wp:positionV>
                <wp:extent cx="685800" cy="342900"/>
                <wp:effectExtent l="12700" t="5080" r="1206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3.7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62560</wp:posOffset>
                </wp:positionV>
                <wp:extent cx="1714500" cy="81978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สนับส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การจัดทำแผนพัฒน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4.55pt;mso-wrap-distance-left:9.05pt;mso-wrap-distance-right:9.05pt;mso-wrap-distance-top:0pt;mso-wrap-distance-bottom:0pt;margin-top:12.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สนับสนุ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การจัดทำแผนพัฒน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438275</wp:posOffset>
                </wp:positionH>
                <wp:positionV relativeFrom="paragraph">
                  <wp:posOffset>124460</wp:posOffset>
                </wp:positionV>
                <wp:extent cx="2628900" cy="417830"/>
                <wp:effectExtent l="5080" t="5080" r="81280" b="812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9.8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38225</wp:posOffset>
                </wp:positionH>
                <wp:positionV relativeFrom="paragraph">
                  <wp:posOffset>186055</wp:posOffset>
                </wp:positionV>
                <wp:extent cx="342900" cy="228600"/>
                <wp:effectExtent l="5080" t="14605" r="698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4.6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ร่าง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0</wp:posOffset>
                </wp:positionH>
                <wp:positionV relativeFrom="paragraph">
                  <wp:posOffset>292735</wp:posOffset>
                </wp:positionV>
                <wp:extent cx="685800" cy="342900"/>
                <wp:effectExtent l="12700" t="5080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3.0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</wp:posOffset>
                </wp:positionV>
                <wp:extent cx="1714500" cy="84010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ณะกรรมการสนับสนุนการจัดทำแผนพัฒนา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6.15pt;mso-wrap-distance-left:9.05pt;mso-wrap-distance-right:9.05pt;mso-wrap-distance-top:0pt;mso-wrap-distance-bottom:0pt;margin-top:10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ณะกรรมการสนับสนุนการจัดทำแผนพัฒนา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38275</wp:posOffset>
                </wp:positionH>
                <wp:positionV relativeFrom="paragraph">
                  <wp:posOffset>149225</wp:posOffset>
                </wp:positionV>
                <wp:extent cx="2628900" cy="417830"/>
                <wp:effectExtent l="5080" t="5080" r="81280" b="812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75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14605" r="698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5pt;margin-top:0.0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ร่าง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350</wp:posOffset>
                </wp:positionH>
                <wp:positionV relativeFrom="paragraph">
                  <wp:posOffset>302895</wp:posOffset>
                </wp:positionV>
                <wp:extent cx="685800" cy="342900"/>
                <wp:effectExtent l="12700" t="5080" r="12065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3.8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211455</wp:posOffset>
                </wp:positionV>
                <wp:extent cx="1714500" cy="6724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ณะกรรมการพัฒน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2.95pt;mso-wrap-distance-left:9.05pt;mso-wrap-distance-right:9.05pt;mso-wrap-distance-top:0pt;mso-wrap-distance-bottom:0pt;margin-top:1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ณะกรรมการพัฒนา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127635</wp:posOffset>
                </wp:positionV>
                <wp:extent cx="2628900" cy="417830"/>
                <wp:effectExtent l="5080" t="5080" r="81280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0.05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225425</wp:posOffset>
                </wp:positionV>
                <wp:extent cx="342900" cy="228600"/>
                <wp:effectExtent l="5080" t="14605" r="6985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75pt;margin-top:17.7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ิจารณาร่าง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9350</wp:posOffset>
                </wp:positionH>
                <wp:positionV relativeFrom="paragraph">
                  <wp:posOffset>302895</wp:posOffset>
                </wp:positionV>
                <wp:extent cx="685800" cy="342900"/>
                <wp:effectExtent l="12700" t="5080" r="1206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3.8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150495</wp:posOffset>
                </wp:positionV>
                <wp:extent cx="2628900" cy="417830"/>
                <wp:effectExtent l="5080" t="5080" r="8128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25pt;margin-top:11.85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นอร่างฯ ต่อผู้บริหาร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าวาส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9350</wp:posOffset>
                </wp:positionH>
                <wp:positionV relativeFrom="paragraph">
                  <wp:posOffset>313055</wp:posOffset>
                </wp:positionV>
                <wp:extent cx="685800" cy="342900"/>
                <wp:effectExtent l="12700" t="5080" r="1206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4.6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2628900" cy="417830"/>
                <wp:effectExtent l="5080" t="5080" r="812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95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บริหาร อบ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ทยาวาส ให้ความเห็นชอบ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9350</wp:posOffset>
                </wp:positionH>
                <wp:positionV relativeFrom="paragraph">
                  <wp:posOffset>304165</wp:posOffset>
                </wp:positionV>
                <wp:extent cx="685800" cy="342900"/>
                <wp:effectExtent l="12700" t="5080" r="1206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5pt;margin-top:23.95pt;width:53.95pt;height:26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47320</wp:posOffset>
                </wp:positionV>
                <wp:extent cx="2628900" cy="417830"/>
                <wp:effectExtent l="5080" t="5080" r="81280" b="812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1.6pt;width:206.95pt;height:32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77470</wp:posOffset>
                </wp:positionV>
                <wp:extent cx="1714500" cy="7810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ทยาวา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1.5pt;mso-wrap-distance-left:9.05pt;mso-wrap-distance-right:9.05pt;mso-wrap-distance-top:0pt;mso-wrap-distance-bottom:0pt;margin-top:6.1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ทยาว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5080" t="14605" r="698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26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ยะเวลา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ยะเวลาในการจัดทำแผนการดำเนินงา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ผนการ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งานให้จัดท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แล้วเสร็จภายในสามสิบวันนับแต่วันที่ประกาศใช้ งบประมาณรายจ่ายประจำปี งบประมาณรายจ่ายเพิ่มเติม 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 ๆ ที่ต้อง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ินการในพื้นที่องค์กรปกครองส่วนท้องถิ่นในปีงบประมาณนั้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1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ารแปลงแผนไปสู่การปฏิบัติมีความชัดเจน สามารถปฏิบัติได้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2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สามารถใช้แผนการดำเนินงานเป็นเครื่องมือในการควบคุมการดำเนินงาน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บประมาณให้เป็นไปตามแผนที่วางไว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>3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การติดตามประเมินผลเมื่อสิ้นสุด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้นปีงบประมาณมีความชัดเจนเป็นรูปธรรมสามารถ  ชี้วัดความสำเร็จหรือล้มเหลวของโครงการ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ิจกรรม ตลอดจนปัญหา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ุปสรรคที่เกิดขึ้นของโครงการได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sectPr>
      <w:type w:val="nextPage"/>
      <w:pgSz w:w="11906" w:h="16838"/>
      <w:pgMar w:left="1701" w:right="84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59:00Z</dcterms:created>
  <dc:creator>Admin</dc:creator>
  <dc:description/>
  <cp:keywords/>
  <dc:language>en-US</dc:language>
  <cp:lastModifiedBy>LENOVO</cp:lastModifiedBy>
  <cp:lastPrinted>2022-09-29T13:49:00Z</cp:lastPrinted>
  <dcterms:modified xsi:type="dcterms:W3CDTF">2024-06-04T07:29:00Z</dcterms:modified>
  <cp:revision>44</cp:revision>
  <dc:subject/>
  <dc:title/>
</cp:coreProperties>
</file>